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342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ind w:left="-142" w:right="-144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 О С Т А Н О В Л Е Н И Е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02.2015 г.                                               с. Михайловка                                            №  197-п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от 14.01.2013 года № 25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бразовании избирательных участков, участков референ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Об утверждении схемы одномандатных избирательных округов для проведения выборов депутатов Думы Михайловского муниципального района»,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постановление администрации Михайловского муниципального района от 14.01.2013 года № 25-па «Об образовании избирательных участков, участков референдума на территории Михайловского муниципального района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риложение № 1 в новой редакции </w:t>
      </w:r>
    </w:p>
    <w:p>
      <w:pPr>
        <w:pStyle w:val="Normal"/>
        <w:spacing w:lineRule="auto" w:line="360"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tLeast" w:line="240" w:before="0" w:after="0"/>
        <w:ind w:left="4247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4247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 w:before="0" w:after="0"/>
        <w:ind w:left="4247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1.2013 № 25-п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ЫЕ УЧАСТКИ, УЧАСТКИ РЕФЕРЕНДУ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НЫЕ НА ТЕРРИТОРИИ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</w:rPr>
        <w:t>Избирательный участок № 17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квартал №1, переулок Безымян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бирательный участок № 17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ят деревня Кирпичное, часть села Михайловка, включая улицы Строительная, Уссурийская, Маяковского, 60 лет ДОСААФ, Мелиораторов, Калининская, Черемуховая, Южная Аллея, Красноармейск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бирательный участок № 17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Гагарина, Кобиского, Пушкинская, Вокзальная, Заречная, Паровозная, квартал 3, квартал 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общеобразовательного бюджетного учреждения средняя общеобразовательная школа имени А.И. Крушанова, с. Михайловка, телефон 8(42346) 2 36 8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бирательный участок № 170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Комсомольская, Тихоокеанская дома с № 51 по № 169 и с № 54 по № 164, Лазо, Пролетарская, Некрасовская, Приморская, Партизанская, Набережная, Октябрьская, Пионерская, Украинская, Колхозная дома с № 68 и № 71 до конца по обе стороны, Дубининск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бирательный участок № 170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Ленинская дома с № 63 по № 183 и с № 68 по № 170, Михайловская, Речная, Степная, Сельская, Тупиковая, Семаыл, Корейских строителей, Мира, Дружбы, Ариран, Привокзальная, Железнодорожн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общеобразовательного бюджетного учреждения средняя общеобразовательная школа имени А.И. Крушанова, с. Михайловка, телефон 8 (42346) 2 36 8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6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часть территории Михайло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Васильев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Васильевка, ул. Ленинская, 30 «а», помещение информационно-культурного центра, телефон 8 (42346) 5614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территории Михайловского сельского поселения: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ло Песчаное, село Зеленый Я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Песчаное, ул. Флотская, 38, помещение информационно-культурного центра, телефон 8 (42346) 5 51 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8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территории Михайл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ло Некруглов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екруглово, ул. Школьная, 2, помещение информационно-культурного центра, телефон 8 (42346) 5 41 3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№ 170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Сунятсенского сельского поселения: входят часть села Первомайское (кроме улиц Советской, Пионерской), село Ленинское, село Родниково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и помещения для голосования: село Первомайское, ул. Школьная, 27, помещение муниципального казенного общеобразовательного учреждения средняя общеобразовательная школа с. Первомайское, телефон 8 (42346) 5 32 9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Сунятсенского сельского поселения: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Степное, село Дальне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 и помещения для голосования:  село Степное, ул. Совхозная , 37, муниципальное казенное общеобразовательное учреждение начальная общеобразовательная школа с. Степное, телефон 8(42346)5 71 59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Дуб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Абрамо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Абрамовка, ул. Советская, 26, помещение муниципального казенного общеобразовательного учреждения средняя общеобразовательная школа с. Абрамовка, телефон 8 (42346) 5 21 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Григорье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Григорьевка, ул. Калинина, 12, помещение  казенного общеобразовательного учреждения средняя общеобразовательная школа  с. Григорьевка, телефон 8 (42346) 4 11 0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овожатков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овожатково, ул. Центральная, 2«а», помещение культурно-досугового центра, телефон 8(42346).4 26 2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 участка: часть территории Новошахтинского городского поселения: входят село Павловка, часть поселка Новошахтинский, включая улицы Вокзальная, Советская, дома № 2, № 4, № 6, № 6 «а», № 8, № 10, № 12, № 14, № 14 «а», № 1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 часть поселка Новошахтинский, включая улицы Ленинская, дома № 1, № 3, № 7, № 9, № 10, № 11, № 15, № 17, № 18, Мира, Вишневая, Грушевая, Кооператоров, Советская, дома № 18, № 20, № 22, Сиреневая (кроме дома № 6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1-й этаж), телефон 8(42346) 2 61 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, № 2, № 3, № 3 «а», № 4, № 5, № 6, № 7, № 8, № 9, № 10, Новая, Березовая дом № 4, Ленинская, дом № 16, Разрезовская, Железнодорожн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2-й этаж), телефон 8 (42346) 2 61 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1, № 12, № 13, № 15, № 19, Луговая, Тупиковая, Пушкина, Шахтерская, Восточная, Полевая, Первомайская,  ул. Березовая, кроме дома № 4, Сиреневая, дом № 6, Черемуховая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казенного общеобразовательного учреждения средняя общеобразовательная школа № 1 п. Новошахтинский, телефон 8(42346) 2 62 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Кремовского сельского поселения: входит часть селаКремово (кроме улиц Колхозной, Молодежной, Первомайской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Кремовского сельского поселения: входят село Ляличи, ж/д станция Перелет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яличи, ул. Школьная, 28, помещение муниципального казенного общеобразовательного учреждения средняя общеобразовательная школа с. Ляличи, телефон 8(42346) 6 26 86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Осиновского сельского поселения: входит часть села Осиновка (без улицы Краснознаменной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Осиновского сельского поселения: входит село Данило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Даниловка, ул. Ленинская, 44, помещение муниципального казенного общеобразовательного учреждения основная общеобразовательная школа с. Даниловка, телефон 8(42346) 7 26 3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поселок Горно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Горное, ул. Ленина, 5, помещение культурно-досугового центра, телефон8(42346) 3 82 3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село Горбатка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Гастелло, Мичурина, Первомайская, Кирпичная, Октябрьская, Пушкинская, Набережная, Партизанская, Лазо, Заводская, Кировская, Советская дома с № 1 по № 15, с № 2 по № 16, дома № 18, № 19, № 22, № 24, № 93, Почтовая, Впередовская, Краснознаменная, Зареченская, Некрасова, Горького, Арсеньева, Ленинская, Кировская, Садовая, переулки Крылова, Косой, Лефинский, Яшина, Нагорный, Южный, Лесной, Узкий, Школь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 библиотеки), телефон 8(42346) 3 11 4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Приморская, Амурская, Больничная, Новая, Победы, Лермонтова, Колхозная, Мелиораторов, Восточная, Энергетиков, Советская, дома № 17, № 17 «а», № 23, № 25, № 30 «а», № 30 «б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танцевальный зал) телефон 8 (42346) 3 11 4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иколае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Отрадно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1 2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Ширяе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Ширяевка, ул. Октябрьская, 34, помещение сельского Дома культуры, телефон 8 (42346) 3 51 8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Тарасо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Лубя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часть территории Михайловского сельского поселения: входит часть села Михайловка, включая улицы Заводская, Комарова, Советская, Рабочая, Новая, Колхозная, дома с № 1 по № 31 и с № 2 по № 44, Луговая, Молодежная, Энтузиастов, Тихоокеанская, дома с № 1 по № 33и с № 2 по № 34, Ленинская, дома с № 1 по № 57, № 61 и с № 2 по № 62, переулки Больничный, Садовый, квартал 2, квартал 5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Сунятсенского сельского поселения: входит часть села Первомайское (улицы Пионерская, Советска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с. Первомайское, ул. Школьная, 27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 (улицы Колхозная, Молодежная, Первомайска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Кремово, ул. Колхозная, 25, помещение муниципального казенного общеобразовательного учреждения средняя общеобразовательная школа с. Кремово, телефон 8 (42346) 6 12 3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часть территории Осиновского сельского поселения: входят часть села Осиновка (ул. Краснознаменная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синовка, ул. Комсомольская, 4 «а», помещение библиотеки, телефон: 8 (42346)7 11 44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культуры и внутренней политики администрации муниципального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4:00Z</dcterms:created>
  <dc:creator>User</dc:creator>
  <dc:description/>
  <cp:keywords/>
  <dc:language>en-US</dc:language>
  <cp:lastModifiedBy>MorozovaNN</cp:lastModifiedBy>
  <cp:lastPrinted>2015-02-25T15:23:00Z</cp:lastPrinted>
  <dcterms:modified xsi:type="dcterms:W3CDTF">2015-02-27T00:11:00Z</dcterms:modified>
  <cp:revision>8</cp:revision>
  <dc:subject/>
  <dc:title>проект</dc:title>
</cp:coreProperties>
</file>